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color w:val="222222"/>
          <w:sz w:val="40"/>
          <w:szCs w:val="40"/>
          <w:shd w:fill="FFFFFF" w:val="clear"/>
        </w:rPr>
      </w:pPr>
      <w:r>
        <w:rPr>
          <w:b/>
          <w:color w:val="222222"/>
          <w:sz w:val="40"/>
          <w:szCs w:val="40"/>
          <w:shd w:fill="FFFFFF" w:val="clear"/>
        </w:rPr>
        <w:t>TÀI LIỆU TUYÊN TRUYỀN</w:t>
      </w:r>
    </w:p>
    <w:p>
      <w:pPr>
        <w:pStyle w:val="NormalWeb"/>
        <w:shd w:fill="FFFFFF" w:val="clear"/>
        <w:spacing w:before="0" w:after="0"/>
        <w:jc w:val="center"/>
        <w:textAlignment w:val="baseline"/>
        <w:rPr>
          <w:i/>
          <w:i/>
          <w:color w:val="222222"/>
          <w:sz w:val="30"/>
          <w:szCs w:val="30"/>
          <w:shd w:fill="FFFFFF" w:val="clear"/>
        </w:rPr>
      </w:pPr>
      <w:r>
        <w:rPr>
          <w:i/>
          <w:color w:val="222222"/>
          <w:sz w:val="30"/>
          <w:szCs w:val="30"/>
          <w:shd w:fill="FFFFFF" w:val="clear"/>
        </w:rPr>
        <w:t>(Kèm theo Kế hoạch số 45-KH/BTGTU ngày 19/6/2018)</w:t>
      </w:r>
    </w:p>
    <w:p>
      <w:pPr>
        <w:pStyle w:val="NormalWeb"/>
        <w:shd w:fill="FFFFFF" w:val="clear"/>
        <w:spacing w:before="0" w:after="0"/>
        <w:jc w:val="center"/>
        <w:textAlignment w:val="baseline"/>
        <w:rPr>
          <w:color w:val="222222"/>
          <w:sz w:val="30"/>
          <w:szCs w:val="30"/>
          <w:shd w:fill="FFFFFF" w:val="clear"/>
        </w:rPr>
      </w:pPr>
      <w:r>
        <w:rPr>
          <w:color w:val="222222"/>
          <w:sz w:val="30"/>
          <w:szCs w:val="30"/>
          <w:shd w:fill="FFFFFF" w:val="clear"/>
        </w:rPr>
        <w:t>-----</w:t>
      </w:r>
    </w:p>
    <w:p>
      <w:pPr>
        <w:pStyle w:val="NormalWeb"/>
        <w:shd w:fill="FFFFFF" w:val="clear"/>
        <w:spacing w:lineRule="exact" w:line="360" w:before="60" w:after="0"/>
        <w:ind w:firstLine="680"/>
        <w:jc w:val="both"/>
        <w:textAlignment w:val="baseline"/>
        <w:rPr/>
      </w:pPr>
      <w:r>
        <w:rPr>
          <w:b/>
          <w:color w:val="222222"/>
          <w:sz w:val="30"/>
          <w:szCs w:val="30"/>
          <w:shd w:fill="FFFFFF" w:val="clear"/>
        </w:rPr>
        <w:t xml:space="preserve">I. </w:t>
      </w:r>
      <w:r>
        <w:rPr>
          <w:b/>
          <w:bCs/>
          <w:sz w:val="30"/>
          <w:szCs w:val="30"/>
        </w:rPr>
        <w:t>MỘT SỐ NỘI DUNG CƠ BẢN VỀ DỰ THẢO LUẬT ĐƠN VỊ HÀNH CHÍNH - KINH TẾ ĐẶC BIỆT VÂN ĐỒN, BẮC VÂN PHONG, PHÚ QUỐC</w:t>
      </w:r>
    </w:p>
    <w:p>
      <w:pPr>
        <w:pStyle w:val="Normal"/>
        <w:spacing w:lineRule="exact" w:line="360" w:before="60" w:after="0"/>
        <w:ind w:firstLine="680"/>
        <w:jc w:val="both"/>
        <w:textAlignment w:val="baseline"/>
        <w:rPr>
          <w:sz w:val="30"/>
          <w:szCs w:val="30"/>
        </w:rPr>
      </w:pPr>
      <w:r>
        <w:rPr>
          <w:sz w:val="30"/>
          <w:szCs w:val="30"/>
        </w:rPr>
        <w:t>- Đơn vị hành chính - kinh tế đặc biệt là đơn vị hành chính thuộc tỉnh, do Quốc hội quyết định thành lập, có cơ chế, chính sách đặc biệt về phát triển kinh tế - xã hội, có tổ chức chính quyền địa phương và các cơ quan trực thuộc tinh gọn, bảo đảm hoạt động hiệu lực, hiệu quả. Việc thành lập đơn vị hành chính - kinh tế đặc biệt là yêu cầu của sự phát triển đất nước trong giai đoạn hiện nay, phù hợp với xu thế của các nước phát triển trên thế giới. Nhiều quốc gia đã thực hiện thành công về đơn vị hành chính - đặc biệt, như: Nhật Bản, Hàn Quốc, Singapore, Philippin... Việt Nam đã từng có các Đặc khu Vũng Tàu - Côn Đảo để tận dụng lợi thế khai thác dầu khí; Đặc khu Quảng Ninh để tận dụng lợi thế khai thác than… rất thành công.</w:t>
      </w:r>
    </w:p>
    <w:p>
      <w:pPr>
        <w:pStyle w:val="Normal"/>
        <w:spacing w:lineRule="exact" w:line="360" w:before="60" w:after="0"/>
        <w:ind w:firstLine="680"/>
        <w:jc w:val="both"/>
        <w:textAlignment w:val="baseline"/>
        <w:rPr/>
      </w:pPr>
      <w:r>
        <w:rPr>
          <w:sz w:val="30"/>
          <w:szCs w:val="30"/>
        </w:rPr>
        <w:t>- Việc thành lập đơn vị hành chính - kinh tế đặc biệt là chủ trương lớn của Đảng đã được thông qua nhiều kỳ đại hội, được đầu tư, chuẩn bị từ lâu, cụ thể, rõ ràng, có lộ trình thực hiện, làm từng bước vững chắc, vừa làm vừa rút kinh nghiệm và đặc biệt với yêu cầu phải phù hợp với thực tiễn tại Việt Nam. Các đơn vị hành chính - kinh tế đặc biệt Vân Đồn, Bắc Vân Phong và Phú Quốc dự kiến thành lập nhằm: </w:t>
      </w:r>
      <w:r>
        <w:rPr>
          <w:i/>
          <w:iCs/>
          <w:sz w:val="30"/>
          <w:szCs w:val="30"/>
        </w:rPr>
        <w:t>khai thác tốt nhất các tiềm năng khu vực có lợi thế vượt trội, thu hút mạnh nguồn vốn đầu tư, công nghệ cao, phương thức quản lý mới tiên tiến, hình thành khu vực tăng trưởng cao, tạo thêm nguồn lực và động lực, góp phần thúc đẩy nhanh phát triển và tái cơ cấu kinh tế cho tỉnh, vùng và cả nước. </w:t>
      </w:r>
    </w:p>
    <w:p>
      <w:pPr>
        <w:pStyle w:val="Normal"/>
        <w:spacing w:lineRule="exact" w:line="360" w:before="60" w:after="0"/>
        <w:ind w:firstLine="680"/>
        <w:jc w:val="both"/>
        <w:textAlignment w:val="baseline"/>
        <w:rPr/>
      </w:pPr>
      <w:r>
        <w:rPr>
          <w:spacing w:val="2"/>
          <w:sz w:val="30"/>
          <w:szCs w:val="30"/>
        </w:rPr>
        <w:t>Cơ hội đầu tư tại các đặc khu dành cho </w:t>
      </w:r>
      <w:r>
        <w:rPr>
          <w:bCs/>
          <w:spacing w:val="2"/>
          <w:sz w:val="30"/>
          <w:szCs w:val="30"/>
        </w:rPr>
        <w:t>tất cả </w:t>
      </w:r>
      <w:r>
        <w:rPr>
          <w:spacing w:val="2"/>
          <w:sz w:val="30"/>
          <w:szCs w:val="30"/>
        </w:rPr>
        <w:t>nhà đầu tư trong nước và </w:t>
      </w:r>
      <w:r>
        <w:rPr>
          <w:bCs/>
          <w:spacing w:val="2"/>
          <w:sz w:val="30"/>
          <w:szCs w:val="30"/>
        </w:rPr>
        <w:t>các nhà đầu tư nước ngoài của nhiều quốc gia</w:t>
      </w:r>
      <w:r>
        <w:rPr>
          <w:spacing w:val="2"/>
          <w:sz w:val="30"/>
          <w:szCs w:val="30"/>
        </w:rPr>
        <w:t>, </w:t>
      </w:r>
      <w:r>
        <w:rPr>
          <w:bCs/>
          <w:spacing w:val="2"/>
          <w:sz w:val="30"/>
          <w:szCs w:val="30"/>
        </w:rPr>
        <w:t>không dành riêng cho một quốc gia nào</w:t>
      </w:r>
      <w:r>
        <w:rPr>
          <w:spacing w:val="2"/>
          <w:sz w:val="30"/>
          <w:szCs w:val="30"/>
        </w:rPr>
        <w:t>. Trong đó kêu gọi nhà đầu tư chiến lược có năng lực tài chính, quản trị, có cam kết về việc ứng dụng, chuyển giao công nghệ tiên tiến, công nghệ mới, công nghệ sạch hoặc công nghệ cao; cam kết đào tạo, phát triển nguồn nhân lực, gắn bó lợi ích lâu dài với đặc khu và có dự án đầu tư tại đặc khu thuộc một trong các trường hợp sau đây:</w:t>
      </w:r>
    </w:p>
    <w:p>
      <w:pPr>
        <w:pStyle w:val="Normal"/>
        <w:spacing w:lineRule="exact" w:line="360" w:before="60" w:after="0"/>
        <w:ind w:firstLine="680"/>
        <w:jc w:val="both"/>
        <w:textAlignment w:val="baseline"/>
        <w:rPr>
          <w:sz w:val="30"/>
          <w:szCs w:val="30"/>
        </w:rPr>
      </w:pPr>
      <w:r>
        <w:rPr>
          <w:sz w:val="30"/>
          <w:szCs w:val="30"/>
        </w:rPr>
        <w:t>+ Dự án đầu tư khu dịch vụ, du lịch và vui chơi giải trí tổng hợp có quy mô vốn đầu tư tối thiểu 45.000 tỷ đồng.</w:t>
      </w:r>
    </w:p>
    <w:p>
      <w:pPr>
        <w:pStyle w:val="Normal"/>
        <w:spacing w:lineRule="exact" w:line="360" w:before="60" w:after="0"/>
        <w:ind w:firstLine="680"/>
        <w:jc w:val="both"/>
        <w:textAlignment w:val="baseline"/>
        <w:rPr>
          <w:sz w:val="30"/>
          <w:szCs w:val="30"/>
        </w:rPr>
      </w:pPr>
      <w:r>
        <w:rPr>
          <w:sz w:val="30"/>
          <w:szCs w:val="30"/>
        </w:rPr>
        <w:t>+ Dự án đầu tư kết cấu hạ tầng phù hợp với quy hoạch đặc khu, có quy mô vốn đầu tư tối thiểu 12.000 tỷ đồng.</w:t>
      </w:r>
    </w:p>
    <w:p>
      <w:pPr>
        <w:pStyle w:val="Normal"/>
        <w:spacing w:lineRule="exact" w:line="360" w:before="60" w:after="0"/>
        <w:ind w:firstLine="680"/>
        <w:jc w:val="both"/>
        <w:textAlignment w:val="baseline"/>
        <w:rPr>
          <w:sz w:val="30"/>
          <w:szCs w:val="30"/>
        </w:rPr>
      </w:pPr>
      <w:r>
        <w:rPr>
          <w:sz w:val="30"/>
          <w:szCs w:val="30"/>
        </w:rPr>
        <w:t>+ Dự án đầu tư sản xuất, kinh doanh thuộc ngành, nghề ưu tiên phát triển của đặc khu, có quy mô vốn đầu tư tối thiểu 6.000 tỷ đồng.</w:t>
      </w:r>
    </w:p>
    <w:p>
      <w:pPr>
        <w:pStyle w:val="Normal"/>
        <w:spacing w:lineRule="exact" w:line="360" w:before="60" w:after="0"/>
        <w:ind w:firstLine="680"/>
        <w:jc w:val="both"/>
        <w:textAlignment w:val="baseline"/>
        <w:rPr>
          <w:sz w:val="30"/>
          <w:szCs w:val="30"/>
        </w:rPr>
      </w:pPr>
      <w:r>
        <w:rPr>
          <w:sz w:val="30"/>
          <w:szCs w:val="30"/>
        </w:rPr>
        <w:t>+ Dự án đầu tư sản xuất, kinh doanh phù hợp với quy hoạch đặc khu, có ảnh hưởng lớn đến phát triển kinh tế - xã hội hoặc tạo ra giá trị gia tăng đột biến tại đặc khu, có quy mô vốn đầu tư tối thiểu 6.000 tỷ đồng.</w:t>
      </w:r>
    </w:p>
    <w:p>
      <w:pPr>
        <w:pStyle w:val="Normal"/>
        <w:spacing w:lineRule="exact" w:line="360" w:before="60" w:after="0"/>
        <w:ind w:firstLine="680"/>
        <w:jc w:val="both"/>
        <w:textAlignment w:val="baseline"/>
        <w:rPr>
          <w:i/>
          <w:i/>
          <w:sz w:val="30"/>
          <w:szCs w:val="30"/>
        </w:rPr>
      </w:pPr>
      <w:r>
        <w:rPr>
          <w:i/>
          <w:iCs/>
          <w:sz w:val="30"/>
          <w:szCs w:val="30"/>
        </w:rPr>
        <w:t>Ngành nghề ưu tiên phát triển:</w:t>
      </w:r>
    </w:p>
    <w:p>
      <w:pPr>
        <w:pStyle w:val="Normal"/>
        <w:spacing w:lineRule="exact" w:line="360" w:before="60" w:after="0"/>
        <w:ind w:firstLine="680"/>
        <w:jc w:val="both"/>
        <w:textAlignment w:val="baseline"/>
        <w:rPr>
          <w:sz w:val="30"/>
          <w:szCs w:val="30"/>
        </w:rPr>
      </w:pPr>
      <w:r>
        <w:rPr>
          <w:sz w:val="30"/>
          <w:szCs w:val="30"/>
        </w:rPr>
        <w:t xml:space="preserve">+ Đặc khu Vân Đồn: công nghệ cao; công nghiệp hỗ trợ công nghệ cao; du lịch và công nghiệp văn hóa; cảng hàng không, cảng biển, thương mại. </w:t>
      </w:r>
    </w:p>
    <w:p>
      <w:pPr>
        <w:pStyle w:val="Normal"/>
        <w:spacing w:lineRule="exact" w:line="360" w:before="60" w:after="0"/>
        <w:ind w:firstLine="680"/>
        <w:jc w:val="both"/>
        <w:textAlignment w:val="baseline"/>
        <w:rPr>
          <w:sz w:val="30"/>
          <w:szCs w:val="30"/>
        </w:rPr>
      </w:pPr>
      <w:r>
        <w:rPr>
          <w:sz w:val="30"/>
          <w:szCs w:val="30"/>
        </w:rPr>
        <w:t>+ Đặc khu Bắc Vân Phong: công nghệ thông tin, điện tử, cơ khí chính xác; cảng biển; du lịch, khách sạn; trung tâm thương mại - tài chính.</w:t>
      </w:r>
    </w:p>
    <w:p>
      <w:pPr>
        <w:pStyle w:val="Normal"/>
        <w:spacing w:lineRule="exact" w:line="360" w:before="60" w:after="0"/>
        <w:ind w:firstLine="680"/>
        <w:jc w:val="both"/>
        <w:textAlignment w:val="baseline"/>
        <w:rPr>
          <w:sz w:val="30"/>
          <w:szCs w:val="30"/>
        </w:rPr>
      </w:pPr>
      <w:r>
        <w:rPr>
          <w:sz w:val="30"/>
          <w:szCs w:val="30"/>
        </w:rPr>
        <w:t>+ Đặc khu Phú Quốc: du lịch, khách sạn; thương mại, hội nghị, triển lãm, quản lý tài sản; y tế, giáo dục, nghiên cứu và phát triển.</w:t>
      </w:r>
    </w:p>
    <w:p>
      <w:pPr>
        <w:pStyle w:val="Normal"/>
        <w:spacing w:lineRule="exact" w:line="360" w:before="60" w:after="0"/>
        <w:ind w:firstLine="680"/>
        <w:jc w:val="both"/>
        <w:textAlignment w:val="baseline"/>
        <w:rPr>
          <w:sz w:val="30"/>
          <w:szCs w:val="30"/>
        </w:rPr>
      </w:pPr>
      <w:r>
        <w:rPr>
          <w:i/>
          <w:iCs/>
          <w:sz w:val="30"/>
          <w:szCs w:val="30"/>
        </w:rPr>
        <w:t>Ưu đãi đầu tư:</w:t>
      </w:r>
    </w:p>
    <w:p>
      <w:pPr>
        <w:pStyle w:val="Normal"/>
        <w:spacing w:lineRule="exact" w:line="360" w:before="60" w:after="0"/>
        <w:ind w:firstLine="680"/>
        <w:jc w:val="both"/>
        <w:textAlignment w:val="baseline"/>
        <w:rPr>
          <w:sz w:val="30"/>
          <w:szCs w:val="30"/>
        </w:rPr>
      </w:pPr>
      <w:r>
        <w:rPr>
          <w:sz w:val="30"/>
          <w:szCs w:val="30"/>
        </w:rPr>
        <w:t>Ưu đãi thuế thu nhập cá nhân, thuế xuất khẩu, thuế nhập khẩu, thuế giá trị gia tăng, thuế thu nhập doanh nghiệp, thuế tiêu thụ đặc biệt; miễn tiền thuê đất, thuê mặt nước trong một số trường hợp có điều kiện.</w:t>
      </w:r>
    </w:p>
    <w:p>
      <w:pPr>
        <w:pStyle w:val="Normal"/>
        <w:spacing w:lineRule="exact" w:line="360" w:before="60" w:after="0"/>
        <w:ind w:firstLine="680"/>
        <w:jc w:val="both"/>
        <w:textAlignment w:val="baseline"/>
        <w:rPr>
          <w:sz w:val="30"/>
          <w:szCs w:val="30"/>
        </w:rPr>
      </w:pPr>
      <w:r>
        <w:rPr>
          <w:i/>
          <w:iCs/>
          <w:sz w:val="30"/>
          <w:szCs w:val="30"/>
        </w:rPr>
        <w:t> </w:t>
      </w:r>
      <w:r>
        <w:rPr>
          <w:i/>
          <w:iCs/>
          <w:sz w:val="30"/>
          <w:szCs w:val="30"/>
        </w:rPr>
        <w:t>Chính sách đối với người lao động:</w:t>
      </w:r>
    </w:p>
    <w:p>
      <w:pPr>
        <w:pStyle w:val="Normal"/>
        <w:spacing w:lineRule="exact" w:line="360" w:before="60" w:after="0"/>
        <w:ind w:firstLine="680"/>
        <w:jc w:val="both"/>
        <w:textAlignment w:val="baseline"/>
        <w:rPr>
          <w:sz w:val="30"/>
          <w:szCs w:val="30"/>
        </w:rPr>
      </w:pPr>
      <w:r>
        <w:rPr>
          <w:sz w:val="30"/>
          <w:szCs w:val="30"/>
        </w:rPr>
        <w:t>Doanh nghiệp hoạt động trên địa bàn đặc khu có trách nhiệm ưu tiên tuyển dụng, sử dụng lao động bị thu hồi đất, đối tượng tinh giản biên chế, lao động khác là người thường trú tại đặc khu. Không cấp phép lao động cho: người lao động nước ngoài là chuyên gia, nhà quản lý, giám đốc điều hành có thời gian làm việc dưới 60 ngày và thời gian cộng dồn không quá 180 ngày trong 01 năm tại đặc khu; người lao động nước ngoài là lao động kỹ thuật có thời gian làm việc dưới 30 ngày và thời gian cộng dồn không quá 90 ngày trong 01 năm tại đặc khu.</w:t>
      </w:r>
    </w:p>
    <w:p>
      <w:pPr>
        <w:pStyle w:val="Normal"/>
        <w:spacing w:lineRule="exact" w:line="360" w:before="60" w:after="0"/>
        <w:ind w:firstLine="680"/>
        <w:jc w:val="both"/>
        <w:textAlignment w:val="baseline"/>
        <w:rPr>
          <w:sz w:val="30"/>
          <w:szCs w:val="30"/>
        </w:rPr>
      </w:pPr>
      <w:r>
        <w:rPr>
          <w:sz w:val="30"/>
          <w:szCs w:val="30"/>
        </w:rPr>
        <w:t>- Hiện nay, Dự án đặc khu Vân Đồn đã ghi nhận 16 dự án đầu tư dự kiến được triển khai, trong đó: Nhà đầu tư trong nước: 10; Nhà đầu tư nước ngoài: 03 (Canada, Thuỵ Sỹ, Đan Mạch); ngoài ra còn 05 nhà đầu tư nước ngoài và vùng lãnh thổ khác (Hàn Quốc, Nhật Bản, Singapore, Áo, Hồng Kông) đang tìm hiểu đầu tư. Nhà đầu tư chiến lược tại Dự án đặc khu Vân Đồn: Tập đoàn Sun Group (Việt Nam) với 04 dự án có mức đầu tư dự kiến 30.700 tỷ đồng và 2,1 tỷ USD.</w:t>
      </w:r>
    </w:p>
    <w:p>
      <w:pPr>
        <w:pStyle w:val="Normal"/>
        <w:spacing w:lineRule="exact" w:line="360" w:before="60" w:after="0"/>
        <w:ind w:firstLine="680"/>
        <w:jc w:val="both"/>
        <w:textAlignment w:val="baseline"/>
        <w:rPr/>
      </w:pPr>
      <w:r>
        <w:rPr>
          <w:sz w:val="30"/>
          <w:szCs w:val="30"/>
        </w:rPr>
        <w:t>- Nhà nước có chính sách đặc biệt phù hợp theo quy định của pháp luật và tạo điều kiện thuận lợi nhằm thu hút đầu tư vào các ngành, nghề ưu tiên phát triển của đặc khu nhưng phải </w:t>
      </w:r>
      <w:r>
        <w:rPr>
          <w:bCs/>
          <w:sz w:val="30"/>
          <w:szCs w:val="30"/>
        </w:rPr>
        <w:t xml:space="preserve">tuyệt đối bảo đảm quốc phòng, an ninh, an sinh xã hội, giữ vững ổn định chính trị - xã hội tại đặc khu. </w:t>
      </w:r>
      <w:r>
        <w:rPr>
          <w:sz w:val="30"/>
          <w:szCs w:val="30"/>
        </w:rPr>
        <w:t>Do đó, luật này chỉ cho phép giao đất cho các doanh nghiệp có dự án được phê duyệt; </w:t>
      </w:r>
      <w:r>
        <w:rPr>
          <w:bCs/>
          <w:sz w:val="30"/>
          <w:szCs w:val="30"/>
        </w:rPr>
        <w:t>không có việc Nhà nước giao đất hoàn toàn cho 01 quốc gia; chỉ cho thuê đất có thời hạn cho các dự án đầu tư cụ thể và theo quy định hết sức chặt chẽ khi các đặc khu ra đời. </w:t>
      </w:r>
      <w:r>
        <w:rPr>
          <w:sz w:val="30"/>
          <w:szCs w:val="30"/>
        </w:rPr>
        <w:t>Nếu các doanh nghiệp không thực hiện đúng cam kết theo Luật sẽ bị thu hồi. Đáng lưu ý là, dự thảo Luật nếu được thông qua chỉ là bước đầu để tạo hành lang pháp lý cho việc hình thành các đặc khu; còn phải xây dựng đề án cụ thể thì mới có thể thành lập các đặc khu.</w:t>
      </w:r>
    </w:p>
    <w:p>
      <w:pPr>
        <w:pStyle w:val="NormalWeb"/>
        <w:shd w:fill="FFFFFF" w:val="clear"/>
        <w:spacing w:lineRule="exact" w:line="360" w:before="60" w:after="0"/>
        <w:ind w:firstLine="680"/>
        <w:jc w:val="both"/>
        <w:textAlignment w:val="baseline"/>
        <w:rPr>
          <w:color w:val="222222"/>
          <w:sz w:val="30"/>
          <w:szCs w:val="30"/>
          <w:shd w:fill="FFFFFF" w:val="clear"/>
        </w:rPr>
      </w:pPr>
      <w:r>
        <w:rPr>
          <w:sz w:val="30"/>
          <w:szCs w:val="30"/>
        </w:rPr>
        <w:t>Sau khi tiếp thu </w:t>
      </w:r>
      <w:r>
        <w:rPr>
          <w:bCs/>
          <w:iCs/>
          <w:sz w:val="30"/>
          <w:szCs w:val="30"/>
        </w:rPr>
        <w:t>các ý kiến tâm huyết, trách nhiệm của các đại biểu Quốc hội, các nhà khoa học, nhà kinh tế, chuyên gia, cử tri và Nhân dân cả nước, </w:t>
      </w:r>
      <w:r>
        <w:rPr>
          <w:sz w:val="30"/>
          <w:szCs w:val="30"/>
        </w:rPr>
        <w:t xml:space="preserve">Quốc hội đã quyết định chuyển </w:t>
      </w:r>
      <w:r>
        <w:rPr>
          <w:bCs/>
          <w:iCs/>
          <w:sz w:val="30"/>
          <w:szCs w:val="30"/>
        </w:rPr>
        <w:t>việc thông qua Dự án Luật đặc khu sang kỳ họp thứ 6 của Quốc hội</w:t>
      </w:r>
      <w:r>
        <w:rPr>
          <w:b/>
          <w:bCs/>
          <w:i/>
          <w:iCs/>
          <w:sz w:val="30"/>
          <w:szCs w:val="30"/>
        </w:rPr>
        <w:t> </w:t>
      </w:r>
      <w:r>
        <w:rPr>
          <w:sz w:val="30"/>
          <w:szCs w:val="30"/>
        </w:rPr>
        <w:t>nhằm bảo đảm dự án Luật khi trình Quốc hội thông qua đáp ứng được các yêu cầu, nguyện vọng của các đại biểu Quốc hội, cử tri và Nhân dân; đồng thời chỉnh lý quy định của Dự thảo luật về </w:t>
      </w:r>
      <w:r>
        <w:rPr>
          <w:bCs/>
          <w:iCs/>
          <w:sz w:val="30"/>
          <w:szCs w:val="30"/>
        </w:rPr>
        <w:t>thời hạn sử dụng đất để sản xuất kinh doanh áp dụng theo quy định của Luật Đất đai hiện hành, không quy định trường hợp đặc biệt kéo dài đến 99 năm</w:t>
      </w:r>
      <w:r>
        <w:rPr>
          <w:sz w:val="30"/>
          <w:szCs w:val="30"/>
        </w:rPr>
        <w:t>.</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II. MỘT SỐ NỘI DUNG CƠ BẢN VỀ LUẬT AN NINH MẠNG</w:t>
      </w:r>
    </w:p>
    <w:p>
      <w:pPr>
        <w:pStyle w:val="NormalWeb"/>
        <w:shd w:fill="FFFFFF" w:val="clear"/>
        <w:spacing w:lineRule="exact" w:line="360" w:before="60" w:after="0"/>
        <w:ind w:firstLine="680"/>
        <w:jc w:val="both"/>
        <w:textAlignment w:val="baseline"/>
        <w:rPr/>
      </w:pPr>
      <w:r>
        <w:rPr>
          <w:color w:val="222222"/>
          <w:sz w:val="30"/>
          <w:szCs w:val="30"/>
          <w:shd w:fill="FFFFFF" w:val="clear"/>
        </w:rPr>
        <w:t>Luật An ninh mạng được Quốc hội nước Cộng hòa xã hội chủ nghĩa Việt Nam khoá XIV (kỳ họp thứ 5) thông qua ngày 12 tháng 6 năm 2018 và có hiệu lực kể từ ngày 1/1/2019</w:t>
      </w:r>
      <w:r>
        <w:rPr>
          <w:rStyle w:val="FootnoteCharacters"/>
          <w:rStyle w:val="FootnoteAnchor"/>
          <w:color w:val="222222"/>
          <w:sz w:val="30"/>
          <w:szCs w:val="30"/>
          <w:shd w:fill="FFFFFF" w:val="clear"/>
        </w:rPr>
        <w:footnoteReference w:id="2"/>
      </w:r>
      <w:r>
        <w:rPr>
          <w:color w:val="222222"/>
          <w:sz w:val="30"/>
          <w:szCs w:val="30"/>
          <w:shd w:fill="FFFFFF" w:val="clear"/>
        </w:rPr>
        <w:t>. Luật An ninh mạng gồm 7 chương, 43 Điều.</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1. Sự cần thiết ban hành Luật An ninh mạng</w:t>
      </w:r>
    </w:p>
    <w:p>
      <w:pPr>
        <w:pStyle w:val="Normal"/>
        <w:shd w:fill="FFFFFF" w:val="clear"/>
        <w:spacing w:lineRule="exact" w:line="360" w:before="60" w:after="0"/>
        <w:ind w:firstLine="680"/>
        <w:jc w:val="both"/>
        <w:rPr/>
      </w:pPr>
      <w:r>
        <w:rPr>
          <w:bCs/>
          <w:iCs/>
          <w:sz w:val="30"/>
          <w:szCs w:val="30"/>
        </w:rPr>
        <w:t>- </w:t>
      </w:r>
      <w:r>
        <w:rPr>
          <w:bCs/>
          <w:sz w:val="30"/>
          <w:szCs w:val="30"/>
        </w:rPr>
        <w:t>Không gian mạng là lĩnh vực mới, tác động sâu rộng vào mọi mặt đời sống xã hội</w:t>
      </w:r>
      <w:r>
        <w:rPr>
          <w:sz w:val="30"/>
          <w:szCs w:val="30"/>
        </w:rPr>
        <w:t xml:space="preserve">. Từ khi mạng internet xuất hiện, đã tạo ra nhiều lợi ích cho con người. Tuy nhiên, cũng mang lại những thách thức to lớn. Không gian mạng trở thành nơi “trú ẩn an toàn” cho loại tội phạm mới: "Tội phạm mạng". Các hành vi trên không gian mạng có thể xâm hại tới độc lập, chủ quyền, an ninh quốc gia, trật tự an toàn xã hội, bí mật nhà nước, quyền và lợi ích hợp pháp của tổ chức, cá nhân. </w:t>
      </w:r>
    </w:p>
    <w:p>
      <w:pPr>
        <w:pStyle w:val="Normal"/>
        <w:shd w:fill="FFFFFF" w:val="clear"/>
        <w:spacing w:lineRule="exact" w:line="360" w:before="60" w:after="0"/>
        <w:ind w:firstLine="680"/>
        <w:jc w:val="both"/>
        <w:rPr/>
      </w:pPr>
      <w:r>
        <w:rPr>
          <w:bCs/>
          <w:iCs/>
          <w:sz w:val="30"/>
          <w:szCs w:val="30"/>
        </w:rPr>
        <w:t>- </w:t>
      </w:r>
      <w:r>
        <w:rPr>
          <w:bCs/>
          <w:sz w:val="30"/>
          <w:szCs w:val="30"/>
        </w:rPr>
        <w:t>Việt Nam nằm trong nhóm quốc gia bị tấn công mạng nhiều nhất trên thế giới.</w:t>
      </w:r>
      <w:r>
        <w:rPr>
          <w:b/>
          <w:bCs/>
          <w:sz w:val="30"/>
          <w:szCs w:val="30"/>
        </w:rPr>
        <w:t xml:space="preserve"> </w:t>
      </w:r>
      <w:r>
        <w:rPr>
          <w:sz w:val="30"/>
          <w:szCs w:val="30"/>
        </w:rPr>
        <w:t xml:space="preserve">Việt Nam xếp ở vị trí thứ 4 trong nhóm 10 quốc gia bị kiểm soát bởi mạng máy tính ma (máy tính kết nối internet bị hacker, nhiễm virus máy tính…). </w:t>
      </w:r>
      <w:r>
        <w:rPr>
          <w:bCs/>
          <w:sz w:val="30"/>
          <w:szCs w:val="30"/>
        </w:rPr>
        <w:t>Hậu quả của việc mất an ninh mạng để lại nhiều hệ lụy phức tạp</w:t>
      </w:r>
      <w:r>
        <w:rPr>
          <w:sz w:val="30"/>
          <w:szCs w:val="30"/>
        </w:rPr>
        <w:t>, ví dụ như: website cảng hàng không bị tin tặc tấn công ảnh hưởng tới hoạt động điều hành bay và đe dọa an toàn bay; tài khoản ngân hàng của khách hàng bị đột nhập và rút hết tiền; sử dụng mạng xã hội để đăng, phát thông tin sai trái, bịa đặt, ảnh hưởng nghiêm trọng đến danh dự, nhân phẩm của cá nhân, tổ chức….</w:t>
      </w:r>
    </w:p>
    <w:p>
      <w:pPr>
        <w:pStyle w:val="Normal"/>
        <w:shd w:fill="FFFFFF" w:val="clear"/>
        <w:spacing w:lineRule="exact" w:line="360" w:before="60" w:after="0"/>
        <w:ind w:firstLine="680"/>
        <w:jc w:val="both"/>
        <w:rPr/>
      </w:pPr>
      <w:r>
        <w:rPr>
          <w:bCs/>
          <w:sz w:val="30"/>
          <w:szCs w:val="30"/>
        </w:rPr>
        <w:t>- Để đảm bảo an ninh mạng ngoài giải pháp kỹ thuật, cần phải có hành lang pháp lý cụ thể.</w:t>
      </w:r>
      <w:r>
        <w:rPr>
          <w:sz w:val="30"/>
          <w:szCs w:val="30"/>
        </w:rPr>
        <w:t> Giải pháp kỹ thuật hiện nay không đủ để đối phó với tấn công mạng hiện đại, do trách nhiệm pháp lý chưa cụ thể, rõ ràng; biện pháp của các  cơ quan chức năng chưa chủ động, chặt chẽ, đồng bộ. Do đó, việc xây dựng và ban hành Luật An ninh mạng xuất phát từ yêu cầu cấp thiết của</w:t>
      </w:r>
      <w:r>
        <w:rPr>
          <w:color w:val="222222"/>
          <w:sz w:val="30"/>
          <w:szCs w:val="30"/>
          <w:shd w:fill="FFFFFF" w:val="clear"/>
        </w:rPr>
        <w:t xml:space="preserve"> tình hình an ninh mạng trong nước, yêu cầu bảo vệ an ninh quốc gia, bí mật nhà nước, trật tự an toàn xã hội, quyền và lợi ích hợp pháp của tổ chức, cá nhân, phù hợp với thông lệ quốc tế và quy định của Hiến pháp năm 2013, cụ thể:</w:t>
      </w:r>
    </w:p>
    <w:p>
      <w:pPr>
        <w:pStyle w:val="NormalWeb"/>
        <w:shd w:fill="FFFFFF" w:val="clear"/>
        <w:spacing w:lineRule="exact" w:line="360" w:before="60" w:after="0"/>
        <w:ind w:firstLine="680"/>
        <w:jc w:val="both"/>
        <w:textAlignment w:val="baseline"/>
        <w:rPr/>
      </w:pPr>
      <w:r>
        <w:rPr>
          <w:i/>
          <w:color w:val="222222"/>
          <w:sz w:val="30"/>
          <w:szCs w:val="30"/>
          <w:shd w:fill="FFFFFF" w:val="clear"/>
        </w:rPr>
        <w:t>Một là</w:t>
      </w:r>
      <w:r>
        <w:rPr>
          <w:color w:val="222222"/>
          <w:sz w:val="30"/>
          <w:szCs w:val="30"/>
          <w:shd w:fill="FFFFFF" w:val="clear"/>
        </w:rPr>
        <w:t>, đáp ứng yêu cầu cấp bách của tình hình an ninh mạng trong bảo vệ an ninh quốc gia, bảo đảm trật tự an toàn xã hội như: (1) Phòng ngừa, đấu tranh hoạt động sử dụng không gian mạng xâm phạm chủ quyền an ninh quốc gia, kích động biểu tình, phá rối an ninh trật tự... (2) Phòng ngừa, ngăn chặn, ứng phó, khắc phục hậu quả của các hoạt động tấn công mạng, khủng bố mạng, gián điệp mạng, chống chiến tranh mạng; (3) Bảo vệ hệ thống thông tin quan trọng về an ninh quốc gia và áp dụng các biện pháp cần thiết, tương xứng.</w:t>
      </w:r>
    </w:p>
    <w:p>
      <w:pPr>
        <w:pStyle w:val="NormalWeb"/>
        <w:shd w:fill="FFFFFF" w:val="clear"/>
        <w:spacing w:lineRule="exact" w:line="360" w:before="60" w:after="0"/>
        <w:ind w:firstLine="680"/>
        <w:jc w:val="both"/>
        <w:textAlignment w:val="baseline"/>
        <w:rPr/>
      </w:pPr>
      <w:r>
        <w:rPr>
          <w:i/>
          <w:color w:val="222222"/>
          <w:sz w:val="30"/>
          <w:szCs w:val="30"/>
          <w:shd w:fill="FFFFFF" w:val="clear"/>
        </w:rPr>
        <w:t>Hai là</w:t>
      </w:r>
      <w:r>
        <w:rPr>
          <w:color w:val="222222"/>
          <w:sz w:val="30"/>
          <w:szCs w:val="30"/>
          <w:shd w:fill="FFFFFF" w:val="clear"/>
        </w:rPr>
        <w:t>, khắc phục những tồn tại hạn chế cơ bản trong công tác bảo vệ an toàn ninh mạng như: (1) Tồn tại cách hiểu chưa rõ ràng giữa an ninh mạng và an toàn thông tin mạng dẫn tới một số vấn đề còn chồng chéo, trùng lặp trong thực hiện chức năng, nhiệm vụ bảo vệ an ninh mạng giữa các bộ, ngành chức năng; (2) Chưa có văn bản luật quy định về công tác an ninh mạng nên chưa đủ cơ sở pháp lý để lực lượng chức năng đấu tranh với hành vi vi phạm pháp luật trên không gian mạng.</w:t>
      </w:r>
    </w:p>
    <w:p>
      <w:pPr>
        <w:pStyle w:val="NormalWeb"/>
        <w:shd w:fill="FFFFFF" w:val="clear"/>
        <w:spacing w:lineRule="exact" w:line="360" w:before="60" w:after="0"/>
        <w:ind w:firstLine="680"/>
        <w:jc w:val="both"/>
        <w:textAlignment w:val="baseline"/>
        <w:rPr/>
      </w:pPr>
      <w:r>
        <w:rPr>
          <w:i/>
          <w:color w:val="222222"/>
          <w:sz w:val="30"/>
          <w:szCs w:val="30"/>
          <w:shd w:fill="FFFFFF" w:val="clear"/>
        </w:rPr>
        <w:t>Ba là</w:t>
      </w:r>
      <w:r>
        <w:rPr>
          <w:color w:val="222222"/>
          <w:sz w:val="30"/>
          <w:szCs w:val="30"/>
          <w:shd w:fill="FFFFFF" w:val="clear"/>
        </w:rPr>
        <w:t>, thể chế hóa đầy đủ, kịp thời các chủ trương, đường lối của Đảng về an ninh mạng.</w:t>
      </w:r>
    </w:p>
    <w:p>
      <w:pPr>
        <w:pStyle w:val="NormalWeb"/>
        <w:shd w:fill="FFFFFF" w:val="clear"/>
        <w:spacing w:lineRule="exact" w:line="360" w:before="60" w:after="0"/>
        <w:ind w:firstLine="680"/>
        <w:jc w:val="both"/>
        <w:textAlignment w:val="baseline"/>
        <w:rPr/>
      </w:pPr>
      <w:r>
        <w:rPr>
          <w:i/>
          <w:color w:val="222222"/>
          <w:sz w:val="30"/>
          <w:szCs w:val="30"/>
          <w:shd w:fill="FFFFFF" w:val="clear"/>
        </w:rPr>
        <w:t>Bốn là</w:t>
      </w:r>
      <w:r>
        <w:rPr>
          <w:color w:val="222222"/>
          <w:sz w:val="30"/>
          <w:szCs w:val="30"/>
          <w:shd w:fill="FFFFFF" w:val="clear"/>
        </w:rPr>
        <w:t>, bảo đảm sự phù hợp với quy định của Hiến pháp năm 2013 về quyền con người, quyền cơ bản của công dân và bảo vệ Tổ quốc.</w:t>
      </w:r>
    </w:p>
    <w:p>
      <w:pPr>
        <w:pStyle w:val="NormalWeb"/>
        <w:shd w:fill="FFFFFF" w:val="clear"/>
        <w:spacing w:lineRule="exact" w:line="360" w:before="60" w:after="0"/>
        <w:ind w:firstLine="680"/>
        <w:jc w:val="both"/>
        <w:textAlignment w:val="baseline"/>
        <w:rPr/>
      </w:pPr>
      <w:r>
        <w:rPr>
          <w:i/>
          <w:color w:val="222222"/>
          <w:sz w:val="30"/>
          <w:szCs w:val="30"/>
          <w:shd w:fill="FFFFFF" w:val="clear"/>
        </w:rPr>
        <w:t>Năm là</w:t>
      </w:r>
      <w:r>
        <w:rPr>
          <w:color w:val="222222"/>
          <w:sz w:val="30"/>
          <w:szCs w:val="30"/>
          <w:shd w:fill="FFFFFF" w:val="clear"/>
        </w:rPr>
        <w:t>, bảo đảm sự phù hợp với thông lệ quốc tế, khi đã có rất nhiều quốc gia trên thế giới ban hành Luật An ninh mạng.</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2. Ý nghĩa của việc ban hành Luật An ninh mạng</w:t>
      </w:r>
    </w:p>
    <w:p>
      <w:pPr>
        <w:pStyle w:val="NormalWeb"/>
        <w:shd w:fill="FFFFFF" w:val="clear"/>
        <w:spacing w:lineRule="exact" w:line="360" w:before="60" w:after="0"/>
        <w:ind w:firstLine="680"/>
        <w:jc w:val="both"/>
        <w:textAlignment w:val="baseline"/>
        <w:rPr>
          <w:color w:val="222222"/>
          <w:sz w:val="30"/>
          <w:szCs w:val="30"/>
          <w:shd w:fill="FFFFFF" w:val="clear"/>
        </w:rPr>
      </w:pPr>
      <w:r>
        <w:rPr>
          <w:sz w:val="30"/>
          <w:szCs w:val="30"/>
        </w:rPr>
        <w:t>Trong tình hình hiện nay, </w:t>
      </w:r>
      <w:r>
        <w:rPr>
          <w:bCs/>
          <w:sz w:val="30"/>
          <w:szCs w:val="30"/>
        </w:rPr>
        <w:t>việc ban hành Luật An ninh mạng là hết sức cần thiết,</w:t>
      </w:r>
      <w:r>
        <w:rPr>
          <w:sz w:val="30"/>
          <w:szCs w:val="30"/>
        </w:rPr>
        <w:t> trên cơ sở tiếp thu nghiêm túc ý kiến góp ý hợp lý của các chuyên gia, nhà khoa học, cử tri và nhân dân, phù hợp với thực tiễn Việt Nam. Luật An ninh mạng ra đời đáp ứng yêu cầu thực tiễn đặt ra trong quá trình phát triển đất nước, tập trung </w:t>
      </w:r>
      <w:r>
        <w:rPr>
          <w:bCs/>
          <w:sz w:val="30"/>
          <w:szCs w:val="30"/>
        </w:rPr>
        <w:t>bảo vệ lợi ích hợp pháp của cá nhân, tổ chức trên không gian mạng</w:t>
      </w:r>
      <w:r>
        <w:rPr>
          <w:sz w:val="30"/>
          <w:szCs w:val="30"/>
        </w:rPr>
        <w:t>. Cụ thể:</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Thể chế hóa chủ trương, quan điểm của Đảng về xây dựng hệ thống kết cấu hạ tầng đồng bộ nhằm đưa nước ta cơ bản trở thành nước công nghiệp theo hướng hiện đại vào năm 2020; Tăng cường công tác bảo đảm an toàn thông tin mạng; Phát triển và tăng cường quản lý báo chí điện tử, mạng xã hội và các loại hình truyền thông khác trên Internet.</w:t>
      </w:r>
    </w:p>
    <w:p>
      <w:pPr>
        <w:pStyle w:val="NormalWeb"/>
        <w:shd w:fill="FFFFFF" w:val="clear"/>
        <w:spacing w:lineRule="exact" w:line="360" w:before="60" w:after="0"/>
        <w:ind w:firstLine="680"/>
        <w:jc w:val="both"/>
        <w:textAlignment w:val="baseline"/>
        <w:rPr/>
      </w:pPr>
      <w:r>
        <w:rPr>
          <w:color w:val="222222"/>
          <w:sz w:val="30"/>
          <w:szCs w:val="30"/>
          <w:shd w:fill="FFFFFF" w:val="clear"/>
        </w:rPr>
        <w:t xml:space="preserve">- Bảo vệ chủ quyền, lợi ích, an ninh quốc gia, quyền và lợi ích hợp pháp của tổ chức, cá nhân trước sự phát triển mạnh mẽ của khoa học công nghệ hiện đại, trước việc không gian mạng đã xâm nhập vào tất cả các lĩnh vực của đời sống xã hội và hiện diện trong hầu hết các hoạt động của con người. </w:t>
      </w:r>
      <w:r>
        <w:rPr>
          <w:bCs/>
          <w:sz w:val="30"/>
          <w:szCs w:val="30"/>
        </w:rPr>
        <w:t>Luật An ninh mạng, tăng cường bảo vệ an ninh quốc gia trên không gian mạng,</w:t>
      </w:r>
      <w:r>
        <w:rPr>
          <w:b/>
          <w:bCs/>
          <w:sz w:val="30"/>
          <w:szCs w:val="30"/>
        </w:rPr>
        <w:t> </w:t>
      </w:r>
      <w:r>
        <w:rPr>
          <w:sz w:val="30"/>
          <w:szCs w:val="30"/>
        </w:rPr>
        <w:t>các tổ chức, cá nhân được hoạt động trên một môi trường không gian mạng quốc gia sẽ được bảo đảm an toàn, lành mạnh, hạn chế tối đa các yếu tố, nguy cơ xâm hại tới quyền và lợi ích hợp pháp của tổ chức, cá nhân.</w:t>
      </w:r>
    </w:p>
    <w:p>
      <w:pPr>
        <w:pStyle w:val="Normal"/>
        <w:shd w:fill="FFFFFF" w:val="clear"/>
        <w:spacing w:lineRule="exact" w:line="360" w:before="60" w:after="0"/>
        <w:ind w:firstLine="680"/>
        <w:jc w:val="both"/>
        <w:rPr/>
      </w:pPr>
      <w:r>
        <w:rPr>
          <w:sz w:val="30"/>
          <w:szCs w:val="30"/>
        </w:rPr>
        <w:t>- </w:t>
      </w:r>
      <w:r>
        <w:rPr>
          <w:bCs/>
          <w:sz w:val="30"/>
          <w:szCs w:val="30"/>
        </w:rPr>
        <w:t>Trong thực tiễn, việc không quản lý được dữ liệu người dùng và dữ liệu quan trọng quốc gia đã và đang ảnh hưởng tới lợi ích, an ninh quốc gia.</w:t>
      </w:r>
      <w:r>
        <w:rPr>
          <w:b/>
          <w:bCs/>
          <w:sz w:val="30"/>
          <w:szCs w:val="30"/>
        </w:rPr>
        <w:t> </w:t>
      </w:r>
      <w:r>
        <w:rPr>
          <w:sz w:val="30"/>
          <w:szCs w:val="30"/>
        </w:rPr>
        <w:t>Hiện nay, các thế lực thù địch, phản động và tội phạm đang gia tăng việc sử dụng không gian mạng để xâm phạm an ninh quốc gia, trật tự an toàn xã hội, trong khi cơ quan chức năng gặp rất nhiều khó khăn trong điều tra, xác minh, truy tìm, xử lý các trường hợp vi phạm này vì toàn bộ dữ liệu đều được đặt ở nước ngoài.</w:t>
      </w:r>
    </w:p>
    <w:p>
      <w:pPr>
        <w:pStyle w:val="Normal"/>
        <w:shd w:fill="FFFFFF" w:val="clear"/>
        <w:spacing w:lineRule="exact" w:line="360" w:before="60" w:after="0"/>
        <w:ind w:firstLine="680"/>
        <w:jc w:val="both"/>
        <w:rPr>
          <w:sz w:val="30"/>
          <w:szCs w:val="30"/>
        </w:rPr>
      </w:pPr>
      <w:r>
        <w:rPr>
          <w:bCs/>
          <w:sz w:val="30"/>
          <w:szCs w:val="30"/>
        </w:rPr>
        <w:t>- Tài khoản cá nhân sẽ được bảo vệ tốt hơn khi Luật An ninh mạng được ban hành</w:t>
      </w:r>
      <w:r>
        <w:rPr>
          <w:sz w:val="30"/>
          <w:szCs w:val="30"/>
        </w:rPr>
        <w:t>. Không có việc cơ quan chuyên trách bảo vệ an ninh mạng kiểm soát toàn bộ thông tin người dùng mạng, mà chỉ có thể yêu cầu bằng văn bản để </w:t>
      </w:r>
      <w:r>
        <w:rPr>
          <w:bCs/>
          <w:sz w:val="30"/>
          <w:szCs w:val="30"/>
        </w:rPr>
        <w:t>phục vụ điều tra, xử lý vi phạm pháp luật về an ninh mạng và không được lạm quyền</w:t>
      </w:r>
      <w:r>
        <w:rPr>
          <w:sz w:val="30"/>
          <w:szCs w:val="30"/>
        </w:rPr>
        <w:t xml:space="preserve">. </w:t>
      </w:r>
      <w:r>
        <w:rPr>
          <w:bCs/>
          <w:sz w:val="30"/>
          <w:szCs w:val="30"/>
        </w:rPr>
        <w:t>Luật An ninh mạng không cấm sử dụng internet, không cấm mạng xã hội (Facebook, Youtube, Google, Zalo…) như thông tin xuyên tạc.</w:t>
      </w:r>
    </w:p>
    <w:p>
      <w:pPr>
        <w:pStyle w:val="Normal"/>
        <w:shd w:fill="FFFFFF" w:val="clear"/>
        <w:spacing w:lineRule="exact" w:line="360" w:before="60" w:after="0"/>
        <w:ind w:firstLine="680"/>
        <w:jc w:val="both"/>
        <w:rPr/>
      </w:pPr>
      <w:r>
        <w:rPr>
          <w:bCs/>
          <w:sz w:val="30"/>
          <w:szCs w:val="30"/>
        </w:rPr>
        <w:t>- Luật An ninh mạng phù hợp với thông lệ quốc tế, không cản trở hoạt động của doanh nghiệp, không cản trở Việt Nam thực hiện các cam kết quốc tế. Qu</w:t>
      </w:r>
      <w:r>
        <w:rPr>
          <w:sz w:val="30"/>
          <w:szCs w:val="30"/>
        </w:rPr>
        <w:t>a rà soát các văn bản cam kết gia nhập Tổ chức Thương mại thế giới (WTO), Hiệp định chung về thuế quan và thương mại (GATT 1994), Hiệp định chung về thương mại dịch vụ (GATS), Hiệp định về các khía cạnh liên quan đến thương mại của quyền sở hữu trí tuệ (TRIPS)… Luật An ninh mạng ban hành  không vi phạm các cam kết quốc tế. Hiện nay nhiều quốc gia đã ban hành Luật An ninh mạng.</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3. Phạm vi điều chỉnh của Luật An ninh mạng</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Luật An ninh mạng quy định về hoạt động bảo vệ an ninh quốc gia và bảo đảm trật tự, an toàn xã hội trên không gian mạng; trách nhiệm của cơ quan, tổ chức, cá nhân có liên quan (Điều 1).</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4. Những hành vi bị nghiêm cấm thực hiện trên không gian mạng</w:t>
      </w:r>
    </w:p>
    <w:p>
      <w:pPr>
        <w:pStyle w:val="NormalWeb"/>
        <w:shd w:fill="FFFFFF" w:val="clear"/>
        <w:spacing w:lineRule="exact" w:line="360" w:before="60" w:after="0"/>
        <w:ind w:firstLine="680"/>
        <w:jc w:val="both"/>
        <w:textAlignment w:val="baseline"/>
        <w:rPr>
          <w:i/>
          <w:i/>
          <w:color w:val="222222"/>
          <w:sz w:val="30"/>
          <w:szCs w:val="30"/>
          <w:shd w:fill="FFFFFF" w:val="clear"/>
        </w:rPr>
      </w:pPr>
      <w:r>
        <w:rPr>
          <w:i/>
          <w:color w:val="222222"/>
          <w:sz w:val="30"/>
          <w:szCs w:val="30"/>
          <w:shd w:fill="FFFFFF" w:val="clear"/>
        </w:rPr>
        <w:t>Những hành vi bị nghiêm cấm thực hiện trên không gian mạng như sau:</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Sử dụng không gian mạng để thực hiện các hành vi sau:</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Tổ chức, hoạt động, cấu kết, xúi giục, mua chuộc, lừa gạt, lôi kéo, đào tạo, huấn luyện người chống Nhà nước Cộng hòa Xã hội Chủ nghĩa Việt Nam (điểm b, khoản 1,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Xuyên tạc lịch sử, phủ nhận thành tựu cách mạng, phá hoại khối đại đoàn kết toàn dân tộc, xúc phạm tôn giáo, phân biệt đối xử về giới, phân biệt chủng tộc (điểm c, khoản 1,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Thông tin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 (điểm d, khoản 1,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Hoạt động mại dâm, tệ nạn xã hội, mua bán người; đăng tải thông tin dâm ô, đồi trụy, tội ác; phá hoại thuần phong, mỹ tục của dân tộc, đạo đức xã hội, sức khỏe cộng đồng (điểm đ, khoản 1,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Xúi giục, lôi kéo, kích động người khác phạm tội (điểm e, khoản 1,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 (khoản 2,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Sản xuất, đưa vào sử dụng công cụ, phương tiện, phần mềm hoặc có hành vi cản trở, gây rối loạn hoạt động của mạng máy tính, mạng viễn thông; phát tán chương trình tin học gây hại cho hoạt động của mạng máy tính, mạng viễn thông, phương tiện điện tử; xâm nhập trái phép vào mạng máy tính, mạng viễn thông hoặc phương tiện điện tử của người khác (khoản 3,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Chống lại hoặc cản trở hoạt động của lực lượng bảo vệ an ninh mạng; tấn công, vô hiệu hóa trái pháp luật làm mất tác dụng biện pháp bảo vệ an ninh mạng (khoản 4,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Lợi dụng hoặc lạm dụng hoạt động bảo vệ an ninh mạng để xâm phạm chủ quyền, lợi ích, an ninh quốc gia, trật tự, an toàn xã hội, quyền và lợi ích hợp pháp của tổ chức, cá nhân hoặc để trục lợi (khoản 5, Điều 8).</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Hành vi khác vi phạm quy định của Luật An ninh mạng (khoản 6, Điều 8).</w:t>
      </w:r>
    </w:p>
    <w:p>
      <w:pPr>
        <w:pStyle w:val="NormalWeb"/>
        <w:shd w:fill="FFFFFF" w:val="clear"/>
        <w:spacing w:lineRule="exact" w:line="360" w:before="60" w:after="0"/>
        <w:ind w:firstLine="680"/>
        <w:jc w:val="both"/>
        <w:textAlignment w:val="baseline"/>
        <w:rPr>
          <w:i/>
          <w:i/>
          <w:color w:val="222222"/>
          <w:sz w:val="30"/>
          <w:szCs w:val="30"/>
          <w:shd w:fill="FFFFFF" w:val="clear"/>
        </w:rPr>
      </w:pPr>
      <w:r>
        <w:rPr>
          <w:i/>
          <w:color w:val="222222"/>
          <w:sz w:val="30"/>
          <w:szCs w:val="30"/>
          <w:shd w:fill="FFFFFF" w:val="clear"/>
        </w:rPr>
        <w:t>Việc quy định các hành vi bị nghiêm cấm nêu trên nhằm:</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Góp phần ngăn chặn các nguy cơ và hành vi có thể gây ảnh hưởng tới quyền và lợi ích hợp pháp của tổ chức, cá nhân trên không gian mạng.</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Là căn cứ pháp lý quan trọng để bảo vệ chủ quyền, lợi ích, an ninh quốc gia, trật tự an toàn xã hội.</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Là công cụ để lực lượng chức năng triển khai các biện pháp được giao.</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5. Luật An ninh mạng bảo vệ quyền và lợi ích hợp pháp của tổ chức, cá nhân như thế nào?</w:t>
      </w:r>
    </w:p>
    <w:p>
      <w:pPr>
        <w:pStyle w:val="NormalWeb"/>
        <w:shd w:fill="FFFFFF" w:val="clear"/>
        <w:spacing w:lineRule="exact" w:line="360" w:before="60" w:after="0"/>
        <w:ind w:firstLine="680"/>
        <w:jc w:val="both"/>
        <w:textAlignment w:val="baseline"/>
        <w:rPr/>
      </w:pPr>
      <w:r>
        <w:rPr>
          <w:color w:val="222222"/>
          <w:sz w:val="30"/>
          <w:szCs w:val="30"/>
          <w:shd w:fill="FFFFFF" w:val="clear"/>
        </w:rPr>
        <w:t>Luật An ninh mạng được ban hành nhằm ngăn chặn toàn bộ các nguy cơ và hành vi có thể gây ảnh hưởng tới quyền và lợi ích hợp pháp của tổ chức, cá nhân trên không gian mạng. Cụ thể:</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Bảo đảm cho các tổ chức, cá nhân được hoạt động trên một môi trường không gian mạng quốc gia an toàn, lành mạnh, hạn chế tối đa các yếu tố, nguy cơ xâm hại tới quyền và lợi ích hợp pháp của tổ chức, cá nhân.</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Bảo vệ chặt chẽ dữ liệu cá nhân trên không gian mạng. Với tiến bộ của khoa học công nghệ, thông tin cá nhân sẽ được phân tích, tổng hợp, hình thành bản sao mô phỏng con người thật trên không gian ảo, bao gồm cả thói quen và cách ứng xử, dần hình thành một loại cơ sở dữ liệu quốc gia về dân cư khác so với cơ sở dữ liệu quốc gia về dân cư do Nhà nước quản lý. Khi đó, vấn đề cá nhân sẽ trở thành vấn đề quốc gia.</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Bảo đảm môi trường kinh doanh bình đẳng giữa các doanh nghiệp trong nước và doanh nghiệp nước ngoài về sự quản lý, tương thích các quy định pháp luật và trách nhiệm, nghĩa vụ phải thực hiện.</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Không chỉ bảo vệ quyền và lợi ích hợp pháp của tổ chức, cá nhân, Luật An ninh mạng còn là căn cứ pháp lý chủ yếu và quan trọng để bảo vệ chủ quyền, lợi ích, an ninh quốc gia, trật tự an toàn xã hội, là công cụ để lực lượng chức năng triển khai các biện pháp được giao.</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6. Việc yêu cầu các cơ quan, tổ chức trong và ngoài nước khi cung cấp dịch vụ trên không gian mạng hoặc sở hữu hệ thống thông tin tại Việt Nam phải thiết lập cơ chế xác thực thông tin khi người dùng đăng ký tài khoản số có làm khó doanh nghiệp hay không?</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Việc quy định các cơ quan, tổ chức trong và ngoài nước khi cung cấp dịch vụ trên không gian mạng hoặc sở hữu hệ thống thông tin tại Việt Nam phải thiết lập cơ chế xác thực thông tin là phù hợp với lộ trình chung đối với các biện pháp quản lý dân cư khi tiến tới bỏ quản lý dân cư bằng hộ khẩu. Đây là biện pháp mà nhiều quốc gia đã áp dụng và cần thiết đối với nước ta. Ví dụ:</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Đối với dữ liệu chứng minh nhân dân hay passport: khi lộ số chứng minh thư nhân dân, kẻ xấu có thể lợi dụng để mua hóa đơn trực tuyến, thay đổi thông tin tài khoản số (tài khoản điện tử, tài chính), đặt phòng khách sạn hoặc các dịch vụ đặt mua đồ khác.</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Đối với dữ liệu là số sổ bảo hiểm: kẻ xấu có thể tra cứu thông tin về tiền lương, quá trình tham gia bảo hiểm xã hội. Qua đó biết rõ các thông tin về lý lịch, nhân thân, địa chỉ và phương thức liên hệ. Có rất nhiều việc có thể bị kẻ xấu lợi dụng các thông tin thu được để thực hiện hành vi phạm tội.</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Dữ liệu về thu thập tài chính: mức độ thu nhập tài chính liên quan trực tiếp tới các rắc rối về an ninh, phiền toái về tâm lý khi mức thu nhập tài chính bị lộ. Kẻ xấu có thể phân tích mức thu nhập để quảng cáo, gửi thông tin, gọi điện tư vấn, hiển thị các dịch vụ tương ứng với mức thu nhập.</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Trình tự, thủ tục của các biện pháp bảo vệ an ninh mạng được quy định chặt chẽ bằng văn bản quy phạm pháp luật, không thể bị lợi dụng để thực hiện các hành vi vi phạm pháp luật, hoặc kiểm soát người dùng, kiểm soát quyền riêng tư.</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Việc thực hiện quy định xác thực thông tin tài khoản số như thế nào sẽ có văn bản cụ thể của Chính phủ quy định và có lộ trình triển khai cho phù hợp với thực tế.</w:t>
      </w:r>
    </w:p>
    <w:p>
      <w:pPr>
        <w:pStyle w:val="NormalWeb"/>
        <w:shd w:fill="FFFFFF" w:val="clear"/>
        <w:spacing w:lineRule="exact" w:line="360" w:before="60" w:after="0"/>
        <w:ind w:firstLine="680"/>
        <w:jc w:val="both"/>
        <w:textAlignment w:val="baseline"/>
        <w:rPr>
          <w:color w:val="222222"/>
          <w:sz w:val="30"/>
          <w:szCs w:val="30"/>
          <w:shd w:fill="FFFFFF" w:val="clear"/>
        </w:rPr>
      </w:pPr>
      <w:r>
        <w:rPr>
          <w:b/>
          <w:color w:val="222222"/>
          <w:sz w:val="30"/>
          <w:szCs w:val="30"/>
          <w:shd w:fill="FFFFFF" w:val="clear"/>
        </w:rPr>
        <w:t>7. Tình trạng đăng tải thông tin xấu, độc, chống Nhà nước, làm nhục, vu khống hiện đang diễn ra như thế nào trên không gian mạng?</w:t>
      </w:r>
    </w:p>
    <w:p>
      <w:pPr>
        <w:pStyle w:val="NormalWeb"/>
        <w:shd w:fill="FFFFFF" w:val="clear"/>
        <w:spacing w:lineRule="exact" w:line="360" w:before="60" w:after="0"/>
        <w:ind w:firstLine="680"/>
        <w:jc w:val="both"/>
        <w:textAlignment w:val="baseline"/>
        <w:rPr/>
      </w:pPr>
      <w:r>
        <w:rPr>
          <w:color w:val="222222"/>
          <w:spacing w:val="-2"/>
          <w:sz w:val="30"/>
          <w:szCs w:val="30"/>
          <w:shd w:fill="FFFFFF" w:val="clear"/>
        </w:rPr>
        <w:t xml:space="preserve">Hiện nay các thế lực thù địch, phản động đang triệt để sử dụng không gian mạng để thực hiện âm mưu </w:t>
      </w:r>
      <w:r>
        <w:rPr>
          <w:i/>
          <w:color w:val="222222"/>
          <w:spacing w:val="-2"/>
          <w:sz w:val="30"/>
          <w:szCs w:val="30"/>
          <w:shd w:fill="FFFFFF" w:val="clear"/>
        </w:rPr>
        <w:t>“diễn biến hòa bình”</w:t>
      </w:r>
      <w:r>
        <w:rPr>
          <w:color w:val="222222"/>
          <w:spacing w:val="-2"/>
          <w:sz w:val="30"/>
          <w:szCs w:val="30"/>
          <w:shd w:fill="FFFFFF" w:val="clear"/>
        </w:rPr>
        <w:t xml:space="preserve"> trên không gian mạng. Chúng triệt để sử dụng các trang web, blog, trang mạng xã hội đăng tải các bài viết, hình ảnh, clip với nội dung xuyên tạc tình hình chính trị trong nước, nói xấu chế độ, hạ uy tín các đồng chí lãnh đạo cấp cao của Đảng, Nhà nước, phủ nhận vai trò lãnh đạo của Đảng Cộng sản Việt Nam, phản bác chủ nghĩa Mác - Lê Nin, tư tưởng Hồ Chí Minh, vu cáo Việt Nam vi phạm tự do, dân chủ, nhân quyền, đàn áp tôn giáo, dân tộc, gây chia rẽ mối quan hệ giữa nhân dân với chính quyền, với Đảng, giảm sút niềm tin của người dân vào sự lãnh đạo của Đảng Cộng sản Việt Nam, lợi dụng các sự kiện chính trị trong nước và các vụ việc phức tạp để kêu gọi tụ tập đông người, kích động người dân xuống đường tuần hành, biểu tình, gây rối an ninh, trật tự, gây bạo loạn, lật đổ chính quyền nhân dân. Trong năm 2017 và 6 tháng đầu năm 2018, các đối tượng đã sử dụng gần 3.000 trang mạng, với hàng trăm nghìn lượt bài viết chống Đảng, Nhà nước. Số lượng tin bài có nội dung xấu, phản động tăng đột biến trong thời điểm diễn ra các sự kiện chính trị quan trọng của đất nước</w:t>
      </w:r>
      <w:r>
        <w:rPr>
          <w:rStyle w:val="FootnoteCharacters"/>
          <w:rStyle w:val="FootnoteAnchor"/>
          <w:color w:val="222222"/>
          <w:spacing w:val="-2"/>
          <w:sz w:val="30"/>
          <w:szCs w:val="30"/>
          <w:shd w:fill="FFFFFF" w:val="clear"/>
        </w:rPr>
        <w:footnoteReference w:id="3"/>
      </w:r>
      <w:r>
        <w:rPr>
          <w:color w:val="222222"/>
          <w:spacing w:val="-2"/>
          <w:sz w:val="30"/>
          <w:szCs w:val="30"/>
          <w:shd w:fill="FFFFFF" w:val="clear"/>
        </w:rPr>
        <w:t>.</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8. Dưới góc độ an ninh, vấn đề kiểm soát thông tin xấu, độc, phản cảm trên mạng xã hội như thế nào?</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Vấn đề kiểm soát thông tin xấu, độc, phản cảm trên mạng xã hội là trách nhiệm chung của toàn xã hội, do Bộ Thông tin và Truyền thông chịu trách nhiệm chính.</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Dưới góc độ an ninh, Luật An ninh mạng có đề cập tới các biện pháp xử lý thông tin có nội dung chống Đảng, Nhà nước, làm nhục, vu khống trên không gian mạng. Đây là nội dung liên quan trực tiếp tới an ninh quốc gia đã được quy định trong Bộ Luật Hình sự quy định về hình phạt và tội phạm, còn Luật An ninh mạng chỉ quy định các biện pháp phòng ngừa, xử lý đối với các hoạt động trên không gian mạng.</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Hiện nay, các thông tin xấu, độc, phản cảm chủ yếu tồn tại trên các trang mạng xã hội nước ngoài nhưng các trang mạng này hầu như không bị điều chỉnh bởi các quy định của pháp luật Việt Nam, dẫn tới tình trạng khó theo dõi, xử lý, điều tra các hành vi vi phạm. Thực trạng này xuất phát từ 3 bất cập chính:</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Một là, hệ thống văn bản quy phạm pháp luật liên quan đến công tác quản lý nhà nước về viễn thông, internet và thông tin trên mạng còn bất cập, chưa theo kịp sự phát triển của thực tế. Trong đó phải kể đến pháp luật về an ninh mạng, quản lý thuê bao, báo chí và an toàn thông tin mạng.</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Hai là, hạn chế về giải pháp công nghệ, đầu tư phương án kỹ thuật để ngăn chặn hiệu quả các thông tin xấu độc.</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 Ba là, sự bất hợp tác hoặc thiếu thiện chí của các doanh nghiệp cung cấp dịch vụ viễn thông, internet nước ngoài khi cung cấp thông tin qua biên giới vào Việt Nam.</w:t>
      </w:r>
    </w:p>
    <w:p>
      <w:pPr>
        <w:pStyle w:val="NormalWeb"/>
        <w:shd w:fill="FFFFFF" w:val="clear"/>
        <w:spacing w:lineRule="exact" w:line="360" w:before="60" w:after="0"/>
        <w:ind w:firstLine="680"/>
        <w:jc w:val="both"/>
        <w:textAlignment w:val="baseline"/>
        <w:rPr>
          <w:b/>
          <w:b/>
          <w:color w:val="222222"/>
          <w:sz w:val="30"/>
          <w:szCs w:val="30"/>
          <w:shd w:fill="FFFFFF" w:val="clear"/>
        </w:rPr>
      </w:pPr>
      <w:r>
        <w:rPr>
          <w:b/>
          <w:color w:val="222222"/>
          <w:sz w:val="30"/>
          <w:szCs w:val="30"/>
          <w:shd w:fill="FFFFFF" w:val="clear"/>
        </w:rPr>
        <w:t>III. THÔNG TIN TÌNH HÌNH TỤ TẬP ĐÔNG NGƯỜI, GÂY MẤT AN NINH TRẬT TỰ Ở MỘT SỐ ĐỊA PHƯƠNG THỜI GIAN QUA</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Trong những ngày gần đây, do thiếu thông tin và bị kích động, tại một số địa phương như Hà Nội, Thành phố Hồ Chí Minh, Bình Dương, Nha Trang, Đà Nẵng, Nghệ An, Hà Tĩnh… và đặc biệt là ở Bình Thuận, đã xảy ra tình trạng người dân tụ tập đông người; tuần hành gây ách tắc giao thông và có những việc làm quá khích gây mất an ninh chính trị, trật tự an toàn xã hội; nhiều đối tượng có hành vi vi phạm pháp luật nghiêm trọng như tụ tập trái phép, gây rối an ninh trật tự, chống người thi hành công vụ và phá hoại tài sản nhà nước.</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Các thế lực thù địch ngoài việc dùng mạng xã hội để xuyên tạc, thổi phồng một số vấn đề còn đang cần thảo luận, làm rõ, bổ sung, sửa đổi của Dự án Luật Đơn vị hành chính - kinh tế đặc biệt Vân Đồn, Bắc Vân Phong, Phú Quốc và việc thông qua Luật An ninh mạng để gây hoang mang dư luận, còn tiến hành in ấn và tán phát tờ rơi, khẩu hiệu kêu gọi, kích động biểu tình. Đáng chú ý là các cơ quan chức năng còn phát hiện và bắt giữ nhiều đối tượng dùng tiền để lôi kéo người dân tụ tập ở nơi đông người, cầm biểu ngữ phản đối, hô hào… để quay phim, chụp ảnh tung lên mạng. Với những luận điệu như “cho Trung Quốc thuê đất 99 năm thì mất nước”, “Thông qua Luật An ninh mạng là mất tự do, mất tự do là mất hết”…, các đối tượng này đã kích động người dân đi biểu tình để biểu thị lòng yêu nước.</w:t>
      </w:r>
    </w:p>
    <w:p>
      <w:pPr>
        <w:pStyle w:val="NormalWeb"/>
        <w:shd w:fill="FFFFFF" w:val="clear"/>
        <w:spacing w:lineRule="exact" w:line="360" w:before="60" w:after="0"/>
        <w:ind w:firstLine="680"/>
        <w:jc w:val="both"/>
        <w:rPr/>
      </w:pPr>
      <w:r>
        <w:rPr>
          <w:color w:val="222222"/>
          <w:sz w:val="30"/>
          <w:szCs w:val="30"/>
          <w:shd w:fill="FFFFFF" w:val="clear"/>
        </w:rPr>
        <w:t>Ở Bình Thuận, trong ngày 10/6/2018</w:t>
      </w:r>
      <w:r>
        <w:rPr>
          <w:color w:val="1D2129"/>
          <w:sz w:val="30"/>
          <w:szCs w:val="30"/>
        </w:rPr>
        <w:t xml:space="preserve">, các nhóm biểu tình đã tập trung về cổng UBND tỉnh Bình Thuận, hô khẩu hiệu phản đối việc cho thuê đất 99 năm và hình thành đặc khu; la hét và xô đẩy lực lượng công an cảnh vệ. Vụ việc trở nên nghiêm trọng vào tối ngày 10/6, hàng trăm thanh niên đã dùng gạch đá ném vào trụ sở UBND tỉnh, thu hút hàng nghìn người tụ tập theo dõi, gây mất an ninh trật tự và làm giao thông khu vực này tê liệt. Các đối tượng quá khích còn dùng bom xăng, bom đinh tự chế, gạch đá và một số vật dụng tấn công lực lượng cảnh sát cơ động; giật sập hàng rào, đốt cháy chốt gác cổng, dãy phòng nghỉ ngơi của lực lượng công an cảnh vệ, đốt xe ô tô và xe máy trong khuôn viên UBND tỉnh… Sau đó, tiếp tục đập phá hàng rào một số cơ quan khác như </w:t>
      </w:r>
      <w:r>
        <w:rPr>
          <w:color w:val="222222"/>
          <w:sz w:val="30"/>
          <w:szCs w:val="30"/>
        </w:rPr>
        <w:t>Bộ chỉ huy Bộ đội Biên phòng và Sở Kế hoạch - Đầu tư tỉnh Bình Thuận</w:t>
      </w:r>
      <w:r>
        <w:rPr>
          <w:color w:val="1D2129"/>
          <w:sz w:val="30"/>
          <w:szCs w:val="30"/>
        </w:rPr>
        <w:t>…</w:t>
      </w:r>
    </w:p>
    <w:p>
      <w:pPr>
        <w:pStyle w:val="NormalWeb"/>
        <w:shd w:fill="FFFFFF" w:val="clear"/>
        <w:spacing w:lineRule="exact" w:line="360" w:before="60" w:after="0"/>
        <w:ind w:firstLine="680"/>
        <w:jc w:val="both"/>
        <w:rPr/>
      </w:pPr>
      <w:r>
        <w:rPr>
          <w:color w:val="222222"/>
          <w:sz w:val="30"/>
          <w:szCs w:val="30"/>
          <w:shd w:fill="FFFFFF" w:val="clear"/>
        </w:rPr>
        <w:t xml:space="preserve">Trưa 11/6/2018, người dân bị kích động </w:t>
      </w:r>
      <w:r>
        <w:rPr>
          <w:color w:val="1D2129"/>
          <w:sz w:val="30"/>
          <w:szCs w:val="30"/>
        </w:rPr>
        <w:t>tiếp tục tràn ra Quốc lộ 1 (đoạn ngã ba cầu Nam, thị trấn Phan Rí Cửa</w:t>
      </w:r>
      <w:r>
        <w:rPr>
          <w:color w:val="222222"/>
          <w:sz w:val="30"/>
          <w:szCs w:val="30"/>
          <w:shd w:fill="FFFFFF" w:val="clear"/>
        </w:rPr>
        <w:t xml:space="preserve"> huyện Tuy Phong) chặn xe, gây ùn tắc giao thông và </w:t>
      </w:r>
      <w:r>
        <w:rPr>
          <w:color w:val="1D2129"/>
          <w:sz w:val="30"/>
          <w:szCs w:val="30"/>
        </w:rPr>
        <w:t>phản ứng lại với các lực lượng chức năng</w:t>
      </w:r>
      <w:r>
        <w:rPr>
          <w:color w:val="222222"/>
          <w:sz w:val="30"/>
          <w:szCs w:val="30"/>
          <w:shd w:fill="FFFFFF" w:val="clear"/>
        </w:rPr>
        <w:t xml:space="preserve">. </w:t>
      </w:r>
      <w:r>
        <w:rPr>
          <w:color w:val="1D2129"/>
          <w:sz w:val="30"/>
          <w:szCs w:val="30"/>
        </w:rPr>
        <w:t xml:space="preserve">Mặc dù đã được can ngăn, yêu cầu không gây phức tạp tình hình nhưng nhiều người quá khích vẫn ném đá, vật cứng vào lực lượng công an và đập phá một số xe chuyên dụng của cảnh sát giao thông. Đỉnh điểm của vụ việc là hàng ngàn người dân do bị kích động đã dồn ép lực lượng cảnh sát cơ động vào bên trong trụ sở Cảnh sát Phòng cháy chữa cháy tỉnh Bình Thuận đóng ở huyện Tuy Phong và buộc cởi bỏ quân phục. Tại đây, nhiều chiếc xe công vụ của lực lượng công an và xe chữa cháy bị đốt, đập phá. Nhiều chiến sĩ công an bị tấn công, bị thương và phải nhập viện điều trị. Đến tối 11/6, các lực lượng chức năng đã ổn định tình hình. Công an tỉnh Bình Thuận đã bắt giữ hơn 200 đối tượng có hành vi tụ tập, gây rối trong hai ngày 10 và 11/6. Qua sàng lọc, đã tạm giam 17 người để củng cố hồ sơ và xem xét khởi tố. Số còn lại sau khi lấy lời khai và cam kết không tái phạm được cho về và giao cho địa phương theo dõi, xử lý. </w:t>
      </w:r>
    </w:p>
    <w:p>
      <w:pPr>
        <w:pStyle w:val="NormalWeb"/>
        <w:shd w:fill="FFFFFF" w:val="clear"/>
        <w:spacing w:lineRule="exact" w:line="360" w:before="60" w:after="0"/>
        <w:ind w:firstLine="680"/>
        <w:jc w:val="both"/>
        <w:textAlignment w:val="baseline"/>
        <w:rPr>
          <w:color w:val="1D2129"/>
          <w:sz w:val="30"/>
          <w:szCs w:val="30"/>
        </w:rPr>
      </w:pPr>
      <w:r>
        <w:rPr>
          <w:color w:val="222222"/>
          <w:sz w:val="30"/>
          <w:szCs w:val="30"/>
          <w:shd w:fill="FFFFFF" w:val="clear"/>
        </w:rPr>
        <w:t>Nhìn vào cách thức tổ chức và diễn biến của sự việc, nhất là những gì đã diễn ra ở Bình Thuận những ngày vừa qua, có thể dễ dàng nhận thấy đây không chỉ là những cuộc tụ tập đông người, xuống đường ôn hòa mang tính chất tự phát đơn thuần. Kịch bản có thể thấy rõ là từ tụ tập, xuống đường ôn hòa của quần chúng nhân dân, các thế lực phản động với những nhóm đối tượng nòng cốt trực tiếp tham gia, lợi dụng các tình huống đã được chuẩn bị kỹ lưỡng từ trước để hướng, lái, kích động quần chúng nhân dân có những hành động quá khích dẫn đến gây rối trật tự công cộng, chống người thi hành công vụ và hủy hoại tài sản Nhà nước. Đáng chú ý là có tình trạng mang quân phục công an và quân đội mang hung khí trà trộn vào các đoàn người xuống đường với âm mưu đánh người rồi kích động người dân. Qua theo dõi, các lực lượng chức năng đã bắt giữ một số đối tượng giả dạng này ở Bình Dương, thành phố Hồ Chí Minh trong hai ngày cuối tuần 17 và 18/6/2018…</w:t>
      </w:r>
    </w:p>
    <w:p>
      <w:pPr>
        <w:pStyle w:val="NormalWeb"/>
        <w:shd w:fill="FFFFFF" w:val="clear"/>
        <w:spacing w:lineRule="exact" w:line="360" w:before="60" w:after="0"/>
        <w:ind w:firstLine="680"/>
        <w:jc w:val="both"/>
        <w:textAlignment w:val="baseline"/>
        <w:rPr/>
      </w:pPr>
      <w:r>
        <w:rPr>
          <w:color w:val="222222"/>
          <w:sz w:val="30"/>
          <w:szCs w:val="30"/>
          <w:shd w:fill="FFFFFF" w:val="clear"/>
        </w:rPr>
        <w:t xml:space="preserve">Việc các tầng lớp nhân dân quan tâm góp ý, thảo luận, hiến kế, trong đó có việc phản biện xã hội đối với các chủ trương, đường lối của Đảng, chính sách và pháp luật của Nhà nước là hết sức cần thiết, là vấn đề luôn được Đảng, Nhà nước ta trân trọng. Mọi người có quyền thể hiện lòng nhiệt thành, tâm huyết đến công việc chung của đất nước, nhưng cũng cần có trách nhiệm với tình yêu đó. Việc tự do biểu đạt các ý kiến, quan điểm của mình phải tuân thủ theo các quy định của pháp luật. Khoản 2, Điều 2 Bộ luật Dân sự 2015 quy định: </w:t>
      </w:r>
      <w:r>
        <w:rPr>
          <w:i/>
          <w:color w:val="222222"/>
          <w:sz w:val="30"/>
          <w:szCs w:val="30"/>
          <w:shd w:fill="FFFFFF" w:val="clear"/>
        </w:rPr>
        <w:t>“Quyền dân sự chỉ có thể bị hạn chế theo quy định của luật trong trường hợp cần thiết vì lý do quốc phòng, an ninh quốc gia, trật tự, an toàn xã hội, đạo đức xã hội, sức khỏe của cộng đồng”</w:t>
      </w:r>
      <w:r>
        <w:rPr>
          <w:color w:val="222222"/>
          <w:sz w:val="30"/>
          <w:szCs w:val="30"/>
          <w:shd w:fill="FFFFFF" w:val="clear"/>
        </w:rPr>
        <w:t>. Người dân biểu đạt, thể hiện quan điểm ý kiến của mình, nhưng không được gây ảnh hưởng đến quyền, lợi ích hợp pháp của Nhà nước, công dân khác.</w:t>
      </w:r>
    </w:p>
    <w:p>
      <w:pPr>
        <w:pStyle w:val="NormalWeb"/>
        <w:shd w:fill="FFFFFF" w:val="clear"/>
        <w:spacing w:lineRule="exact" w:line="360" w:before="60" w:after="0"/>
        <w:ind w:firstLine="680"/>
        <w:jc w:val="both"/>
        <w:textAlignment w:val="baseline"/>
        <w:rPr/>
      </w:pPr>
      <w:r>
        <w:rPr>
          <w:color w:val="222222"/>
          <w:sz w:val="30"/>
          <w:szCs w:val="30"/>
          <w:shd w:fill="FFFFFF" w:val="clear"/>
        </w:rPr>
        <w:t xml:space="preserve">Sự kiện một số người dân có hành vi bao vây, đập phá trụ sở, tài sản, đốt xe của các cơ quan Nhà nước và tấn công các lực lượng bảo vệ pháp luật, là đã có dấu hiệu vi phạm tội bạo loạn được quy định tại Điều 112 Bộ Luật Hình sự 2015, sửa đổi, bổ sung năm 2017. Theo đó, tội danh này được quy định như sau: </w:t>
      </w:r>
      <w:r>
        <w:rPr>
          <w:i/>
          <w:color w:val="222222"/>
          <w:sz w:val="30"/>
          <w:szCs w:val="30"/>
          <w:shd w:fill="FFFFFF" w:val="clear"/>
        </w:rPr>
        <w:t>“Người nào hoạt động vũ trang hoặc dùng bạo lực có tổ chức hoặc cướp phá tài sản của cơ quan, tổ chức, cá nhân nhằm chống chính quyền nhân dân, thì bị phạt như sau: 1. Người tổ chức, người hoạt động đắc lực hoặc gây hậu quả nghiêm trọng, thì bị phạt tù từ 12 năm đến 20 năm, tù chung thân hoặc tử hình; 2. Người đồng phạm khác, thì bị phạt tù từ 5 năm đến 15 năm; 3. Người chuẩn bị phạm tội này, thì bị phạt tù từ 1 năm đến 5 năm”.</w:t>
      </w:r>
    </w:p>
    <w:p>
      <w:pPr>
        <w:pStyle w:val="NormalWeb"/>
        <w:shd w:fill="FFFFFF" w:val="clear"/>
        <w:spacing w:lineRule="exact" w:line="360" w:before="60" w:after="0"/>
        <w:ind w:firstLine="680"/>
        <w:jc w:val="both"/>
        <w:textAlignment w:val="baseline"/>
        <w:rPr>
          <w:color w:val="222222"/>
          <w:sz w:val="30"/>
          <w:szCs w:val="30"/>
          <w:shd w:fill="FFFFFF" w:val="clear"/>
        </w:rPr>
      </w:pPr>
      <w:r>
        <w:rPr>
          <w:color w:val="222222"/>
          <w:sz w:val="30"/>
          <w:szCs w:val="30"/>
          <w:shd w:fill="FFFFFF" w:val="clear"/>
        </w:rPr>
        <w:t>Ngoài ra, một số cá nhân còn có dấu hiệu vi phạm tội gây rối trật tự công cộng quy định tại Điều 318 Bộ luật Hình sự 2015 sửa đổi, bổ sung năm 2017. Theo điều luật này: (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3 tháng đến 2 năm; (2) Phạm tội thuộc một trong các trường hợp sau đây, thì bị phạt tù từ 2 năm đến 7 năm: a) Có tổ chức; b) Dùng vũ khí, hung khí hoặc có hành vi phá phách; c) Gây cản trở giao thông nghiêm trọng hoặc gây đình trệ hoạt động công cộng; d) Xúi giục người khác gây rối; đ) Hành hung người can thiệp bảo vệ trật tự công cộng; e) Tái phạm nguy hiểm.</w:t>
      </w:r>
    </w:p>
    <w:p>
      <w:pPr>
        <w:pStyle w:val="NormalWeb"/>
        <w:shd w:fill="FFFFFF" w:val="clear"/>
        <w:spacing w:lineRule="exact" w:line="360" w:before="60" w:after="0"/>
        <w:ind w:firstLine="680"/>
        <w:jc w:val="both"/>
        <w:textAlignment w:val="baseline"/>
        <w:rPr/>
      </w:pPr>
      <w:r>
        <w:rPr>
          <w:rFonts w:eastAsia="Times New Roman"/>
          <w:color w:val="222222"/>
          <w:sz w:val="30"/>
          <w:szCs w:val="30"/>
          <w:shd w:fill="FFFFFF" w:val="clear"/>
        </w:rPr>
        <w:t xml:space="preserve"> </w:t>
      </w:r>
      <w:r>
        <w:rPr>
          <w:sz w:val="30"/>
          <w:szCs w:val="30"/>
        </w:rPr>
        <w:t xml:space="preserve">Để tránh bị các thế lực thù địch lợi dụng lòng yêu nước của người dân, lôi kéo gây ảnh hưởng đến trật tự an toàn xã hội, người dân Thừa Thiên Huế hãy thể hiện tình yêu nước một cách sáng suốt và có trách nhiệm. </w:t>
      </w:r>
      <w:r>
        <w:rPr>
          <w:bCs/>
          <w:iCs/>
          <w:sz w:val="30"/>
          <w:szCs w:val="30"/>
        </w:rPr>
        <w:t>Là công dân có trách nhiệm, chúng ta nên bày tỏ ý kiến một cách tích cực, hiểu đúng bản chất việc, xây dựng xã hội bằng những hành động thiết thực, cụ thể, không nên tiếp tay cho kẻ xấu vi phạm pháp luật, phá hoại sự bình yên của xã hội, của đất nước bằng cách:</w:t>
      </w:r>
    </w:p>
    <w:p>
      <w:pPr>
        <w:pStyle w:val="Normal"/>
        <w:spacing w:lineRule="exact" w:line="360" w:before="60" w:after="0"/>
        <w:ind w:firstLine="680"/>
        <w:jc w:val="both"/>
        <w:textAlignment w:val="baseline"/>
        <w:rPr>
          <w:sz w:val="30"/>
          <w:szCs w:val="30"/>
        </w:rPr>
      </w:pPr>
      <w:r>
        <w:rPr>
          <w:sz w:val="30"/>
          <w:szCs w:val="30"/>
        </w:rPr>
        <w:t>- Không tán phát các clip kích động biểu tình, cần chia sẻ những thông tin chính thống, những bài báo chính thống để nhân dân được rõ. Không nên đăng tải, tán phát hình ảnh, phim cảnh tụ tập đông người, gây rối;</w:t>
      </w:r>
    </w:p>
    <w:p>
      <w:pPr>
        <w:pStyle w:val="Normal"/>
        <w:shd w:fill="FFFFFF" w:val="clear"/>
        <w:spacing w:lineRule="exact" w:line="360" w:before="60" w:after="0"/>
        <w:ind w:firstLine="680"/>
        <w:jc w:val="both"/>
        <w:rPr/>
      </w:pPr>
      <w:r>
        <w:rPr>
          <w:bCs/>
          <w:sz w:val="30"/>
          <w:szCs w:val="30"/>
        </w:rPr>
        <w:t>- </w:t>
      </w:r>
      <w:r>
        <w:rPr>
          <w:bCs/>
          <w:iCs/>
          <w:sz w:val="30"/>
          <w:szCs w:val="30"/>
        </w:rPr>
        <w:t>Nói không </w:t>
      </w:r>
      <w:r>
        <w:rPr>
          <w:sz w:val="30"/>
          <w:szCs w:val="30"/>
        </w:rPr>
        <w:t>với mọi lời kêu gọi của các tổ chức, lực lượng, cá nhân phản động, kích động tụ tập đông người. Không nghe theo lời kẻ xấu có những hành động vi phạm pháp luật (mất trật tự vi phạm an toàn giao thông, gây thương tích cho người khác, hủy hoại tài sản của Nhà nước và doanh nghiệp...);</w:t>
      </w:r>
    </w:p>
    <w:p>
      <w:pPr>
        <w:pStyle w:val="Normal"/>
        <w:spacing w:lineRule="exact" w:line="360" w:before="60" w:after="0"/>
        <w:ind w:firstLine="680"/>
        <w:jc w:val="both"/>
        <w:textAlignment w:val="baseline"/>
        <w:rPr>
          <w:sz w:val="30"/>
          <w:szCs w:val="30"/>
        </w:rPr>
      </w:pPr>
      <w:r>
        <w:rPr>
          <w:sz w:val="30"/>
          <w:szCs w:val="30"/>
        </w:rPr>
        <w:t>- Phát hiện và kịp thời thông báo cho các cơ quan chức năng xử lý các đối tượng xúi giục, kích động nhân dân thực hiện hành vi vi phạm pháp luật;</w:t>
      </w:r>
    </w:p>
    <w:p>
      <w:pPr>
        <w:pStyle w:val="Normal"/>
        <w:spacing w:lineRule="exact" w:line="360" w:before="60" w:after="0"/>
        <w:ind w:firstLine="680"/>
        <w:jc w:val="both"/>
        <w:textAlignment w:val="baseline"/>
        <w:rPr>
          <w:sz w:val="30"/>
          <w:szCs w:val="30"/>
        </w:rPr>
      </w:pPr>
      <w:r>
        <w:rPr>
          <w:sz w:val="30"/>
          <w:szCs w:val="30"/>
        </w:rPr>
        <w:t xml:space="preserve">- Cùng tuyên truyền vận động bạn bè, người thân hiểu và nghiêm chỉnh chấp hành pháp luật, không tham gia các hoạt động do kẻ xấu kêu gọi; </w:t>
      </w:r>
    </w:p>
    <w:p>
      <w:pPr>
        <w:pStyle w:val="NormalWeb"/>
        <w:shd w:fill="FFFFFF" w:val="clear"/>
        <w:spacing w:lineRule="exact" w:line="360" w:before="60" w:after="0"/>
        <w:ind w:firstLine="680"/>
        <w:jc w:val="both"/>
        <w:textAlignment w:val="baseline"/>
        <w:rPr>
          <w:color w:val="222222"/>
          <w:sz w:val="30"/>
          <w:szCs w:val="30"/>
          <w:shd w:fill="FFFFFF" w:val="clear"/>
        </w:rPr>
      </w:pPr>
      <w:r>
        <w:rPr>
          <w:bCs/>
          <w:sz w:val="30"/>
          <w:szCs w:val="30"/>
        </w:rPr>
        <w:t>- Mọi công dân đều được quyền bày tỏ chính kiến của mình nhưng không vi phạm pháp luật. Người yêu nước là người không vi phạm pháp luật!</w:t>
      </w:r>
    </w:p>
    <w:p>
      <w:pPr>
        <w:pStyle w:val="Normal"/>
        <w:rPr>
          <w:color w:val="222222"/>
          <w:sz w:val="30"/>
          <w:szCs w:val="30"/>
          <w:shd w:fill="FFFFFF" w:val="clear"/>
        </w:rPr>
      </w:pPr>
      <w:r>
        <w:rPr>
          <w:color w:val="222222"/>
          <w:sz w:val="30"/>
          <w:szCs w:val="30"/>
          <w:shd w:fill="FFFFFF" w:val="clear"/>
        </w:rPr>
      </w:r>
      <w:bookmarkStart w:id="0" w:name="_GoBack"/>
      <w:bookmarkStart w:id="1" w:name="_GoBack"/>
      <w:bookmarkEnd w:id="1"/>
    </w:p>
    <w:p>
      <w:pPr>
        <w:pStyle w:val="Normal"/>
        <w:rPr>
          <w:sz w:val="30"/>
          <w:szCs w:val="30"/>
        </w:rPr>
      </w:pPr>
      <w:r>
        <w:rPr>
          <w:sz w:val="30"/>
          <w:szCs w:val="30"/>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rFonts w:cs="Times New Roman" w:ascii="Times New Roman" w:hAnsi="Times New Roman"/>
          <w:color w:val="222222"/>
          <w:sz w:val="24"/>
          <w:szCs w:val="24"/>
          <w:shd w:fill="FFFFFF" w:val="clear"/>
        </w:rPr>
        <w:t>Theo kết quả biểu quyết của Quốc Hội về Dự thảo Luật An ninh mạng, có 466 đại biểu tham gia biểu quyết (chiếm 95.69%) trong đó 423 đại biểu tán thành (chiếm 86.86%), 15 đại biểu không tán thành (chiếm 3.08%), 28 đại biểu không biểu quyết (chiếm 5.75%).</w:t>
      </w:r>
    </w:p>
  </w:footnote>
  <w:footnote w:id="3">
    <w:p>
      <w:pPr>
        <w:pStyle w:val="Footnote"/>
        <w:ind w:firstLine="720"/>
        <w:jc w:val="both"/>
        <w:rPr/>
      </w:pPr>
      <w:r>
        <w:rPr>
          <w:rStyle w:val="FootnoteCharacters"/>
        </w:rPr>
        <w:footnoteRef/>
      </w:r>
      <w:r>
        <w:rPr>
          <w:sz w:val="24"/>
          <w:szCs w:val="24"/>
        </w:rPr>
        <w:t xml:space="preserve"> </w:t>
      </w:r>
      <w:r>
        <w:rPr>
          <w:rFonts w:cs="Times New Roman" w:ascii="Times New Roman" w:hAnsi="Times New Roman"/>
          <w:color w:val="222222"/>
          <w:sz w:val="24"/>
          <w:szCs w:val="24"/>
          <w:shd w:fill="FFFFFF" w:val="clear"/>
        </w:rPr>
        <w:t>Bộ Công an, Tài liệu một số vấn đề trọng tâm phục vụ trình thông qua dự án Luật An ninh mạng, Hà Nội tháng 5/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sz w:val="28"/>
      <w:szCs w:val="28"/>
      <w:lang w:val="en-US" w:bidi="ar-SA"/>
    </w:rPr>
  </w:style>
  <w:style w:type="character" w:styleId="FootnoteTextChar">
    <w:name w:val="Footnote Text Char"/>
    <w:basedOn w:val="DefaultParagraphFont"/>
    <w:qFormat/>
    <w:rPr>
      <w:rFonts w:ascii="Calibri" w:hAnsi="Calibri" w:eastAsia="Calibri" w:cs="Calibri"/>
      <w:lang w:val="en-US" w:bidi="ar-SA"/>
    </w:rPr>
  </w:style>
  <w:style w:type="character" w:styleId="FooterChar">
    <w:name w:val="Footer Char"/>
    <w:basedOn w:val="DefaultParagraphFont"/>
    <w:qFormat/>
    <w:rPr>
      <w:sz w:val="28"/>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sz w:val="28"/>
      <w:szCs w:val="28"/>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20"/>
        <w:tab w:val="center" w:pos="4680" w:leader="none"/>
        <w:tab w:val="right" w:pos="9360" w:leader="none"/>
      </w:tabs>
    </w:pPr>
    <w:rPr>
      <w:sz w:val="28"/>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eastAsia="Calibr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1:00Z</dcterms:created>
  <dc:creator>trannamdt1</dc:creator>
  <dc:description/>
  <dc:language>en-US</dc:language>
  <cp:lastModifiedBy>Carcassonno</cp:lastModifiedBy>
  <dcterms:modified xsi:type="dcterms:W3CDTF">2018-07-09T02:01:00Z</dcterms:modified>
  <cp:revision>2</cp:revision>
  <dc:subject/>
  <dc:title>TÀI LIỆU TUYÊN TRUYỀN</dc:title>
</cp:coreProperties>
</file>